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ФЕДЕРАЛЬНАЯ СЛУЖБА ПО НАДЗОРУ В СФЕРЕ ЗАЩИТЫ</w:t>
      </w:r>
    </w:p>
    <w:p>
      <w:pPr>
        <w:pStyle w:val="ConsPlusTitle"/>
        <w:widowControl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13 апреля 2009 г.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N 01/4801-9-3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ТИПОВЫХ ПРОГРАММАХ ПРОИЗВОДСТВЕННОГО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ая служба по надзору в сфере защиты прав потребителей и благополучия человека направляет для информирования хозяйствующих субъектов и руководства в работе "Типовые программы проведения производственного контроля на предприятиях общественного питания, пищевой промышленности, лечебно-профилактических учреждений, учреждений бытового обслуживания населени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Г.ОНИЩЕНК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й службы п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дзору в сфере защит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 потребителей 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лагополучия человека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Г.ОНИЩЕНК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0 мая 2009 г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ИМЕРНЫЕ ТИПОВЫЕ ПРОГРАММЫ</w:t>
      </w:r>
    </w:p>
    <w:p>
      <w:pPr>
        <w:pStyle w:val="ConsPlusTitle"/>
        <w:widowControl/>
        <w:jc w:val="center"/>
        <w:rPr/>
      </w:pPr>
      <w:r>
        <w:rPr/>
        <w:t>ПРОВЕДЕНИЯ ПРОИЗВОДСТВЕННОГО КОНТРОЛЯ НА ПРЕДПРИЯТИЯХ</w:t>
      </w:r>
    </w:p>
    <w:p>
      <w:pPr>
        <w:pStyle w:val="ConsPlusTitle"/>
        <w:widowControl/>
        <w:jc w:val="center"/>
        <w:rPr/>
      </w:pPr>
      <w:r>
        <w:rPr/>
        <w:t>ОБЩЕСТВЕННОГО ПИТАНИЯ, ПИЩЕВОЙ ПРОМЫШЛЕННОСТИ,</w:t>
      </w:r>
    </w:p>
    <w:p>
      <w:pPr>
        <w:pStyle w:val="ConsPlusTitle"/>
        <w:widowControl/>
        <w:jc w:val="center"/>
        <w:rPr/>
      </w:pPr>
      <w:r>
        <w:rPr/>
        <w:t>ЛЕЧЕБНО-ПРОФИЛАКТИЧЕСКИХ УЧРЕЖДЕНИЙ,</w:t>
      </w:r>
    </w:p>
    <w:p>
      <w:pPr>
        <w:pStyle w:val="ConsPlusTitle"/>
        <w:widowControl/>
        <w:jc w:val="center"/>
        <w:rPr/>
      </w:pPr>
      <w:r>
        <w:rPr/>
        <w:t>УЧРЕЖДЕНИЙ БЫТОВОГО ОБСЛУЖИВАНИЯ НАСЕЛЕ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ъекты, выполнение лабораторно-инструмент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следований, на которых в рамках производств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нтроля, обязательн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ъекты хозяйственно-питьевого водоснаб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Бассейны, аквапарки, бани-сауны с бассейнами (купелям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Зоны отдыха населения (рекре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алоны красоты, кабинеты педикюра, маникюра, кабинеты косметики и косметоло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ачечные, химчис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чистные сооружения хозяйственно-бытовой кан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олигоны ТБ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едприятия пищевой промышл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редприятия общественного пит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рганизации оптовой и розничной продовольственной торгов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Лечебно-профилактические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Организации, осуществляющие фармацевтическую деятельность в области оборота лекарственных средств для медицинского применения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 имен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.1. Примерная типов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абораторно-инструментальных исследований в рамка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изводственного контроля на предприят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ммунально-бытового назна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┬───────────────┬────────────────────────┬──────────────┬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Наименование   │    Объект     │Определяемые показатели │Периодичность │   Нормативная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объекта     │исследования и │                        │производствен-│    нормативно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нного│     (или)     │                        │ного контроля │   техническая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онтроля     │  исследуемый  │                        │              │   методическа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материал    │                        │              │   документация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егламентирующ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оведени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сследований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спытаний и т.п.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┼────────────────────────┼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2        │       3       │           4            │      5       │         6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┼────────────────────────┼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Бассейны, бани и │Лабораторный   │- Органолептические     │1 раз в сутки │СанПиН 2.1.2.1188-03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ауны с          │контроль за    │показатели - (мутность,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ссейнами       │качеством воды │цветность, запах);     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 ванне        │                       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бассейне (не   │- Остаточное содержание │каждые 4 часа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менее чем в 2  │обеззараживающих       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очках:        │регентов (хлор, бром,  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оверхностный  │озон);                 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лой толщиной  │- Основные             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,5-1,0 см и на│микробиологические     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глубине 25-30  │показатели             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м от          │(общие колиформные      │2 раза в месяц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оверхности    │бактерии,              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зеркала воды)  │термотолерантные       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лиформные бактерии,  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лифаги и золотистый   │1 раз в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тафилококк);           │квартал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Паразитологические;   │1 раз в месяц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Содержание хлороформа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при хлорировании)     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держание формальдегида│1 раз в месяц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при озонировании)     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┼────────────────────────┼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Лабораторный   │Параметры микроклимата  │              │СанПиН 2.1.2.1188-03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онтроль за    │                       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араметрами    │- температура воздуха в │1 раз в сутки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микроклимата и │зале ванны             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свещенности   │бассейна                │2 раза в год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температура воздуха в │1 раз в год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стальных помещениях   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уровни искусственной 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свещенности           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┼────────────────────────┼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Лабораторный   │Смывы с оборудования и  │1 раз в       │СанПиН 2.1.2.1188-03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онтроль       │инвентаря (наличие ОКБ, │квартал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эффективности  │яйца гельминтов)       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екущей уборки │                       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и дезинфекции  │                       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омещений      │                        │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┼────────────────────────┼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Аквапарки        │Лабораторный   │- Органолептические     │1 раз в сутки │СанПиН 2.1.2.1331-03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онтроль за    │показатели -           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ачеством воды │(мутность, цветность,  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 ванне        │запах)                 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бассейне (не   │- температура воды в    │1 раз в сутки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менее чем в 2  │чаше бассейна          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очках: в      │- Остаточное содержание │Перед началом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мелкой и       │обеззараживающих        │работы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глубокой частях│регентов (хлор, бром,   │и каждые 4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на глубине     │озон)                   │часа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0-30 см от    │                       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оверхности    │                       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оды)          │                       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1 раз в неделю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Основные             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икробиологические     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азатели (ОМЧ, ОКБ,   │При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КБ, колифаги,          │неудовлетво-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олотистый стафилококк) │рительных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Микробиологические и  │анализах на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аразитологические      │ОМЧ, ОКБ и/или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следования            │ТКБ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возбудители кишечных  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нфекций, синегнойная  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алочка, цисты лямблий,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яйца и личинки         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ельминтов, легионелла)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Содержание хлороформа │1 раз в месяц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при хлорировании),    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ормальдегида          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при озонировании),    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манганатная         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кисляемость           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┼────────────────────────┼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Лабораторный   │Параметры микроклимата  │              │СанПиН 2.1.2.1331-03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онтроль       │- температура воздуха и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за параметрами │относительная          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микроклимата и │влажность в зале ванны  │1 раз в сутки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свещенности   │бассейна               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температура воздуха в │2 раза в год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стальных помещениях   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┼────────────────────────┼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Лабораторный   │Смывы с оборудования и  │1 раз в       │СанПиН 2.1.2.1331-03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онтроль       │инвентаря               │квартал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эффективности  │(наличие ОКБ,          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екущей уборки │стафилококк, яйца      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и дезинфекции  │гельминтов)            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омещений      │                       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┼────────────────────────┼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Лабораторный   │Содержание хлороформа и │При           │СанПиН 2.1.2.1331-03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онтроль       │хлора                   │концентрации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оздуха водной │                        │хлороформа в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зоны           │                        │воде более 0,2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г/л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* - освещенность       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верхности воды и     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ровни звука - перед   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ткрытием аквапарка и  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ле ремонта/замены   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светительного,        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ентиляционного        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борудования и т.п.     │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┼────────────────────────┼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Салоны красоты   │Лабораторный   │- Пробы воздуха на      │              │СанПиН 2.1.2.1199-03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кабинеты        │контроль за    │бактериальную          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дикюра-        │качеством      │обсемененность (кабинеты│1 раз в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никюра,        │воздушной среды│педикюра, маникюра,     │квартал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бинеты         │закрытых       │косметические и        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сметики и      │помещений      │косметологические);    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сметологии)    │               │- Содержание вредных   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имических веществ в   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ответствии с перечнем │1 раз в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имических материалов,  │квартал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ставов, используемых 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ля химической завивки и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краски волос, маникюра;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┼────────────────────────┼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Лабораторный   │- Освещенность рабочих  │- при вводе   │СанПиН 2.1.2.1199-03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онтроль за    │мест;                   │объекта в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араметрами    │                        │эксплуатацию и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микроклимата и │                        │при изменении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свещенности   │                        │схемы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свещения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(размещение и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оличество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светительных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Параметры микроклимата│приборов)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       │- при вводе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мещений - скорость    │объекта в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вижения воздуха;       │эксплуатацию,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и проведении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уско-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аладочных и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офилактичес-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их работ в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истеме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еханической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ентиляции и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ондициониро-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ания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Параметры микроклимата│- 1 раз в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       │неделю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мещений,             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емпература, влажность;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┼────────────────────────┼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Лабораторный   │- контроль качества     │1 раз в месяц │СанПиН 2.1.2.1199-03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онтроль       │дезинфекции            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ачества       │- контроль качества    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бработки      │предстерилизационной    │1 раз в месяц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инструментария │очистки;               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для маникюра,  │- контроль качества     │1 раз в месяц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едикюра и     │стерилизации           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осметологии   │                        │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┼────────────────────────┼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Прачечные и      │Лабораторный   │Содержание вредных      │              │СП от 16.06.1972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имчистки        │контроль за    │химических веществ в    │              │N 979-72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ачеством      │соответствии с перечнем │              │СП 2.2.1289-0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оздушной среды│химических материалов, 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роизводствен- │составов, используемых 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ных помещений  │для химической чистки и │1 раз в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тирки                  │квартал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┼────────────────────────┼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Лабораторный   │Освещенность рабочих    │при вводе     │СП от 16.06.1972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онтроль       │мест;                   │объекта в     │N 979-72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свещенности   │                        │эксплуатацию и│СП 2.2.1289-0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абочих мест   │                        │при изменении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хемы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свещения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(размещение и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оличество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светительных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иборов)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┼────────────────────────┼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Лабораторный   │- Параметры микроклимата│- при вводе   │СП от 16.06.1972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онтроль за    │производственных        │объекта в     │N 979-72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араметрами    │помещений - скорость    │эксплуатацию, │СП 2.2.1289-0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микроклимата   │движения воздуха;       │при проведении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Параметры микроклимата│пуско-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       │наладочных и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мещений, температура, │профилактичес-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лажность               │ких работ в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истеме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еханической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ентиляции и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ондиционирова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ия;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- 1 раз в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еделю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┼────────────────────────┼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│Зоны рекреации   │Лабораторный   │- Санитарно-химические  │- при открытии│СанПиН 2.1.7.1287-03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онтроль за    │исследования (тяжелые   │сезона, замене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ачеством почвы│металлы, мышьяк,        │песка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на спортивных, │нефтепродукты,         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игровых,       │бенз(а)пирен,          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детских        │пестициды);            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лощадках,     │                        │- при открытии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рибрежных     │- Микробиологические    │сезона, замене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зонах (пляж)   │показатели (индекс БГКП,│песка,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ндекс энтерококков,    │ежемесячно в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атогенные бактерии, в  │период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ом числе сальмонеллы); │проведения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летней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здоровитель-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ой кампании;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- при открытии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езона, замене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еска,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Паразитологические и  │ежемесячно в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энтомологические        │период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азатели (яйца        │проведения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ельминтов, личинки и   │летней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уколки мух)            │оздоровитель-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ой кампании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┼────────────────────────┼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Лабораторный   │Органолептические,      │- при открытии│СанПиН 2.1.5.980-0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онтроль за    │санитарно-химические,   │сезона,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ачеством воды │микробиологические      │ежемесячно в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оверхностных  │показатели определяются │период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одоемов в зоне│в соответствии с        │проведения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упания        │обязательным приложением│летней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N 1 СанПиН 2.1.5.980-00 │оздоровитель-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ой компании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┼────────────────────────┼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│Очистные         │Лабораторный   │Органолептические,      │ежеквартально │СанПиН 2.1.5.980-0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оружения       │контроль за    │санитарно-химические,  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озяйственно-    │качеством      │микробиологические     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ытовой          │сточных вод при│показатели определяются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нализации      │выпуске в      │в соответствии с       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одоем в черте │обязательным приложением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населенного    │N 1 СанПиН 2.1.5.980-00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ункта         │                       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┼────────────────────────┼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Лабораторный   │Органолептические,      │ежеквартально │СанПиН 2.1.5.980-0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онтроль за    │санитарно-химические,  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ачеством воды │микробиологические     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одоема выше и │показатели определяются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ниже места     │в соответствии с       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броса при     │обязательным приложением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ыпуске в      │N 1 СанПиН 2.1.5.980-00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одоем вне     │                       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населенного    │                       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ункта         │                       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┼────────────────────────┼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Лабораторный   │Органолептические,      │ежеквартально │НДС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онтроль за    │санитарно-химические,  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ачеством      │микробиологические     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очных вод при│показатели определяются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ыпуске в      │в соответствии с       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одоем вне     │утвержденным НДС       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населенного    │                       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ункта         │                       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┼────────────────────────┼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Лабораторный   │Органолептические,      │ежеквартально │СанПиН 2.1.7.1287-03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онтроль за    │санитарно-химические,  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ачеством почвы│микробиологические     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ри сбросе     │показатели определяются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очных вод с  │в соответствии с СанПиН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чистных       │2.1.7.1287-03          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ооружений на  │                       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очву          │                        │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┼────────────────────────┼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анитарно-     │Лабораторные и          │Объемы и      │Федеральный закон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защитная зона  │инструментальные        │периодичность │от 30.03.1999 г. N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Факторы        │исследования:           │устанавливает-│52-ФЗ "О санитарн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ужающей     │- атмосферный воздух    │ся проектом   │эпидемиологическо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реды          │(химические показатели);│организации   │благополучи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шум                   │санитарно-    │населения", СанПи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защитной зоны │2.2.1/2.1.1.1200-03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┴───────────────┴────────────────────────┴──────────────┴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кты водоснабжения требуют разработки программ лабораторных исследований в рамках производственного контроля с выбором показателей, характеризующих химический состав питьевой воды, ее региональные особенности, проводится в каждом конкретном случа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игоны ТБО требуют разработки программ лабораторно-инструментальных исследований в рамках производственного контроля с определением показателей контроля состояния окружающей среды и кратности в каждом конкретном случае в зависимости от местных усло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змещении объектов коммунально-бытового назначения в жилых домах (встроено-пристроенных помещениях) необходимо проведение замеров уровней шума при вводе в эксплуатацию технологического оборудования, после проведения ремонтных и наладочных работ, далее 1 раз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чество питьевой воды на объектах коммунально-бытового назначения контролируется на соответствие СанПиН 2.1.4.1074-01 индивидуальными предпринимателями и юридическим лицами при вводе в эксплуатацию, после реконструкции, модернизации внутренней водопроводной се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аттестации рабочих мест (каждые 5 лет) и далее при проведении реконструкций и модернизаций технологических процессов оцениваются параметры условий труда на рабочем месте (в рабочей зоне) по следующим показателям: содержание пыли, аэрозолей и других загрязняющих воздух рабочей зоны веществ (при наличии источников); физические факторы (микроклимат: температура; влажность воздуха; скорость движения воздуха; тепловое излучение; освещенность; температура рабочих поверхностей; шум, вибрация; электромагнитные излучения; физиологоэргономические исследования на основании требований СП 1.1.1058-01, СП 1.1.3193-07, Постановление Минтруда N 12 от 14.03.97, Р 2.2.2006-0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 представленный план минимальных лабораторно-инструментальных исследований является одним из разделов программы производственного контроля, разрабатываемой юридическим лицом или индивидуальным предпринимателем в соответствии с требованиями технических регламентов, государственных санитарно-эпидемиологических правил и нормативов и других нормативных правовых 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.3. Примерная типов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абораторно-инструментальных исследований в рамка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изводственного контроля на предприят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щественного пит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33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2160"/>
        <w:gridCol w:w="3375"/>
        <w:gridCol w:w="2025"/>
        <w:gridCol w:w="2835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</w:t>
              <w:br/>
              <w:t xml:space="preserve">объекта     </w:t>
              <w:br/>
              <w:t>производственного</w:t>
              <w:br/>
              <w:t xml:space="preserve">контроля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кт     </w:t>
              <w:br/>
              <w:t xml:space="preserve">исследования и </w:t>
              <w:br/>
              <w:t xml:space="preserve">(или)     </w:t>
              <w:br/>
              <w:t xml:space="preserve">исследуемый  </w:t>
              <w:br/>
              <w:t xml:space="preserve">материал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яемые показател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ность </w:t>
              <w:br/>
              <w:t>производствен-</w:t>
              <w:br/>
              <w:t xml:space="preserve">ного контрол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рмативная,     </w:t>
              <w:br/>
              <w:t xml:space="preserve">нормативно-     </w:t>
              <w:br/>
              <w:t xml:space="preserve">техническая и    </w:t>
              <w:br/>
              <w:t xml:space="preserve">методическая     </w:t>
              <w:br/>
              <w:t xml:space="preserve">документация,    </w:t>
              <w:br/>
              <w:t xml:space="preserve">регламентирующая   </w:t>
              <w:br/>
              <w:t xml:space="preserve">проведение      </w:t>
              <w:br/>
              <w:t xml:space="preserve">исследований,    </w:t>
              <w:br/>
              <w:t xml:space="preserve">испытаний и т.п.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    </w:t>
            </w:r>
          </w:p>
        </w:tc>
      </w:tr>
      <w:tr>
        <w:trPr>
          <w:trHeight w:val="24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ходной контроль </w:t>
              <w:br/>
              <w:t xml:space="preserve">показателей      </w:t>
              <w:br/>
              <w:t xml:space="preserve">качества и       </w:t>
              <w:br/>
              <w:t xml:space="preserve">безопасности     </w:t>
              <w:br/>
              <w:t xml:space="preserve">поступающего     </w:t>
              <w:br/>
              <w:t xml:space="preserve">сырья и пищевой  </w:t>
              <w:br/>
              <w:t xml:space="preserve">продукции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ырье и пищевая</w:t>
              <w:br/>
              <w:t xml:space="preserve">продукция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ответствие видов и    </w:t>
              <w:br/>
              <w:t>наименований поступившей</w:t>
              <w:br/>
              <w:t xml:space="preserve">продукции маркировке на </w:t>
              <w:br/>
              <w:t xml:space="preserve">упаковке и товарно-     </w:t>
              <w:br/>
              <w:t xml:space="preserve">сопроводительной        </w:t>
              <w:br/>
              <w:t xml:space="preserve">документации;           </w:t>
              <w:br/>
              <w:t xml:space="preserve">- соответствие          </w:t>
              <w:br/>
              <w:t>принадлежности продукции</w:t>
              <w:br/>
              <w:t xml:space="preserve">к партии, указанной в   </w:t>
              <w:br/>
              <w:t xml:space="preserve">сопроводительной        </w:t>
              <w:br/>
              <w:t xml:space="preserve">документации;           </w:t>
              <w:br/>
              <w:t xml:space="preserve">- соответствие упаковки </w:t>
              <w:br/>
              <w:t xml:space="preserve">и маркировки товара     </w:t>
              <w:br/>
              <w:t>требованиям действующего</w:t>
              <w:br/>
              <w:t xml:space="preserve">законодательства и      </w:t>
              <w:br/>
              <w:t xml:space="preserve">нормативов (объем       </w:t>
              <w:br/>
              <w:t xml:space="preserve">информации, наличие     </w:t>
              <w:br/>
              <w:t xml:space="preserve">текста на русском языке </w:t>
              <w:br/>
              <w:t xml:space="preserve">и т.д.)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ждая партия </w:t>
              <w:br/>
              <w:t xml:space="preserve">поступающих   </w:t>
              <w:br/>
              <w:t xml:space="preserve">сырья и       </w:t>
              <w:br/>
              <w:t xml:space="preserve">пищевых       </w:t>
              <w:br/>
              <w:t xml:space="preserve">продуктов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хнические         </w:t>
              <w:br/>
              <w:t xml:space="preserve">регламенты на       </w:t>
              <w:br/>
              <w:t xml:space="preserve">соответствующие     </w:t>
              <w:br/>
              <w:t xml:space="preserve">виды продукции,     </w:t>
              <w:br/>
              <w:t xml:space="preserve">ФЗ от 02.01.2000 г. </w:t>
              <w:br/>
              <w:t xml:space="preserve">N 29 "О качестве и  </w:t>
              <w:br/>
              <w:t xml:space="preserve">безопасности        </w:t>
              <w:br/>
              <w:t xml:space="preserve">пищевых продуктов", </w:t>
              <w:br/>
              <w:t xml:space="preserve">СП 2.3.6.1079-01    </w:t>
              <w:br/>
              <w:t xml:space="preserve">ГОСТ Р 51074-2003   </w:t>
              <w:br/>
              <w:t>СанПиН 2.3.2.1078-01</w:t>
            </w:r>
          </w:p>
        </w:tc>
      </w:tr>
      <w:tr>
        <w:trPr>
          <w:trHeight w:val="30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роль на этапе</w:t>
              <w:br/>
              <w:t xml:space="preserve">технологических  </w:t>
              <w:br/>
              <w:t xml:space="preserve">процессов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цессы       </w:t>
              <w:br/>
              <w:t xml:space="preserve">приготовления, </w:t>
              <w:br/>
              <w:t xml:space="preserve">готовая        </w:t>
              <w:br/>
              <w:t xml:space="preserve">продукция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бораторный и          </w:t>
              <w:br/>
              <w:t xml:space="preserve">инструментальный        </w:t>
              <w:br/>
              <w:t xml:space="preserve">контроль:               </w:t>
              <w:br/>
              <w:t xml:space="preserve">- на этапах             </w:t>
              <w:br/>
              <w:t xml:space="preserve">технологического        </w:t>
              <w:br/>
              <w:t xml:space="preserve">процесса                </w:t>
              <w:br/>
              <w:t xml:space="preserve">(овоскопирование яйца,  </w:t>
              <w:br/>
              <w:t xml:space="preserve">контроль качества       </w:t>
              <w:br/>
              <w:t xml:space="preserve">фритюрных жиров);       </w:t>
              <w:br/>
              <w:t xml:space="preserve">Готовой продукции:      </w:t>
              <w:br/>
              <w:t xml:space="preserve">- органолептические     </w:t>
              <w:br/>
              <w:t xml:space="preserve">показатели;             </w:t>
              <w:br/>
              <w:t xml:space="preserve">- физико-химические и   </w:t>
              <w:br/>
              <w:t xml:space="preserve">микробиологические      </w:t>
              <w:br/>
              <w:t xml:space="preserve">показатели.             </w:t>
              <w:br/>
              <w:br/>
              <w:br/>
              <w:t xml:space="preserve">Воды питьевой:          </w:t>
              <w:br/>
              <w:t xml:space="preserve">Лабораторные            </w:t>
              <w:br/>
              <w:t xml:space="preserve">исследования воды       </w:t>
              <w:br/>
              <w:t xml:space="preserve">питьевой:               </w:t>
              <w:br/>
              <w:t xml:space="preserve">- органолептические,    </w:t>
              <w:br/>
              <w:t xml:space="preserve">микробиологические      </w:t>
              <w:br/>
              <w:t xml:space="preserve">показатели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br/>
              <w:br/>
              <w:br/>
              <w:br/>
              <w:t xml:space="preserve">Ежедневно     </w:t>
              <w:br/>
              <w:t xml:space="preserve">Ежедневно,    </w:t>
              <w:br/>
              <w:t xml:space="preserve">каждый вид    </w:t>
              <w:br/>
              <w:t xml:space="preserve">блюда         </w:t>
              <w:br/>
              <w:t xml:space="preserve">1 раз в 6     </w:t>
              <w:br/>
              <w:t xml:space="preserve">месяцев       </w:t>
              <w:br/>
              <w:t>30% от каждого</w:t>
              <w:br/>
              <w:t xml:space="preserve">вида блюд     </w:t>
              <w:br/>
              <w:t xml:space="preserve">собственного  </w:t>
              <w:br/>
              <w:t xml:space="preserve">производства  </w:t>
              <w:br/>
              <w:br/>
              <w:br/>
              <w:br/>
              <w:t xml:space="preserve">2 раза в год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 2.3.6.1079-01    </w:t>
              <w:br/>
              <w:t>СанПиН 2.3.2.1078-01</w:t>
              <w:br/>
              <w:t xml:space="preserve">нормативная и       </w:t>
              <w:br/>
              <w:t xml:space="preserve">техническая         </w:t>
              <w:br/>
              <w:t xml:space="preserve">документация        </w:t>
              <w:br/>
              <w:t xml:space="preserve">СП 2.3.6.1079-01    </w:t>
              <w:br/>
              <w:t>СанПиН 2.1.4.1074-01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нитарно-эпиде- </w:t>
              <w:br/>
              <w:t xml:space="preserve">миологический    </w:t>
              <w:br/>
              <w:t xml:space="preserve">режим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нитарная     </w:t>
              <w:br/>
              <w:t xml:space="preserve">обработка      </w:t>
              <w:br/>
              <w:t xml:space="preserve">помещений,     </w:t>
              <w:br/>
              <w:t xml:space="preserve">оборудования,  </w:t>
              <w:br/>
              <w:t xml:space="preserve">инвентаря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мывы с объектов        </w:t>
              <w:br/>
              <w:t xml:space="preserve">производственного       </w:t>
              <w:br/>
              <w:t>оборудования, инвентаря,</w:t>
              <w:br/>
              <w:t>резервуаров, тары, рук и</w:t>
              <w:br/>
              <w:t xml:space="preserve">спецодежды персонал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раз (не     </w:t>
              <w:br/>
              <w:t xml:space="preserve">менее 10      </w:t>
              <w:br/>
              <w:t xml:space="preserve">смывов) в     </w:t>
              <w:br/>
              <w:t xml:space="preserve">квартал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 2.3.6.1079-01    </w:t>
            </w:r>
          </w:p>
        </w:tc>
      </w:tr>
      <w:tr>
        <w:trPr>
          <w:trHeight w:val="4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изводственная </w:t>
              <w:br/>
              <w:t xml:space="preserve">среда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овия труда  </w:t>
              <w:br/>
              <w:t xml:space="preserve">на рабочем     </w:t>
              <w:br/>
              <w:t xml:space="preserve">месте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ведение              </w:t>
              <w:br/>
              <w:t xml:space="preserve">инструментальных        </w:t>
              <w:br/>
              <w:t xml:space="preserve">исследований            </w:t>
              <w:br/>
              <w:t xml:space="preserve">и измерений вредных и   </w:t>
              <w:br/>
              <w:t xml:space="preserve">опасных                 </w:t>
              <w:br/>
              <w:t xml:space="preserve">производственных        </w:t>
              <w:br/>
              <w:t xml:space="preserve">факторов на рабочем     </w:t>
              <w:br/>
              <w:t xml:space="preserve">месте:                  </w:t>
              <w:br/>
              <w:t xml:space="preserve">Физические факторы:     </w:t>
              <w:br/>
              <w:t xml:space="preserve">- микроклимат:          </w:t>
              <w:br/>
              <w:t xml:space="preserve">(температура, влажность </w:t>
              <w:br/>
              <w:t xml:space="preserve">воздуха; скорость       </w:t>
              <w:br/>
              <w:t xml:space="preserve">движения воздуха);      </w:t>
              <w:br/>
              <w:t xml:space="preserve">- температура рабочих   </w:t>
              <w:br/>
              <w:t xml:space="preserve">поверхностей;           </w:t>
              <w:br/>
              <w:t>- освещенность, тепловое</w:t>
              <w:br/>
              <w:t xml:space="preserve">излучение, шум,         </w:t>
              <w:br/>
              <w:t xml:space="preserve">вибрация;               </w:t>
              <w:br/>
              <w:t xml:space="preserve">- химические факторы;   </w:t>
              <w:br/>
              <w:t xml:space="preserve">физиологоэргономические </w:t>
              <w:br/>
              <w:t xml:space="preserve">исследования            </w:t>
              <w:br/>
              <w:t xml:space="preserve">(физические,            </w:t>
              <w:br/>
              <w:t xml:space="preserve">динамические нагрузки,  </w:t>
              <w:br/>
              <w:t xml:space="preserve">масса поднимаемого и    </w:t>
              <w:br/>
              <w:t xml:space="preserve">перемещаемого груза     </w:t>
              <w:br/>
              <w:t xml:space="preserve">вручную, стереотипные   </w:t>
              <w:br/>
              <w:t xml:space="preserve">рабочие движения,       </w:t>
              <w:br/>
              <w:t xml:space="preserve">статические нагрузки,   </w:t>
              <w:br/>
              <w:t xml:space="preserve">рабочая поза,           </w:t>
              <w:br/>
              <w:t xml:space="preserve">перемещение в           </w:t>
              <w:br/>
              <w:t xml:space="preserve">пространстве,           </w:t>
              <w:br/>
              <w:t xml:space="preserve">интеллектуальные        </w:t>
              <w:br/>
              <w:t xml:space="preserve">нагрузки, сенсорные     </w:t>
              <w:br/>
              <w:t xml:space="preserve">нагрузки, эмоциональные </w:t>
              <w:br/>
              <w:t xml:space="preserve">нагрузки, монотонность  </w:t>
              <w:br/>
              <w:t xml:space="preserve">нагрузок, режим работы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br/>
              <w:br/>
              <w:br/>
              <w:br/>
              <w:br/>
              <w:t xml:space="preserve">2 раза в год  </w:t>
              <w:br/>
              <w:t xml:space="preserve">(холодный и   </w:t>
              <w:br/>
              <w:t>теплый периоды</w:t>
              <w:br/>
              <w:t xml:space="preserve">года)         </w:t>
              <w:br/>
              <w:br/>
              <w:br/>
              <w:br/>
              <w:br/>
              <w:t>Один раз в год</w:t>
              <w:br/>
              <w:br/>
              <w:t xml:space="preserve">При вводе в   </w:t>
              <w:br/>
              <w:t>эксплуатацию и</w:t>
              <w:br/>
              <w:t xml:space="preserve">при вводе     </w:t>
              <w:br/>
              <w:t xml:space="preserve">нового техно- </w:t>
              <w:br/>
              <w:t xml:space="preserve">логического   </w:t>
              <w:br/>
              <w:t xml:space="preserve">оборудования  </w:t>
              <w:br/>
              <w:br/>
              <w:br/>
              <w:br/>
              <w:br/>
              <w:br/>
              <w:br/>
              <w:t>При аттестации</w:t>
              <w:br/>
              <w:t xml:space="preserve">рабочих мест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 1.1.1058-01      </w:t>
              <w:br/>
              <w:t xml:space="preserve">СП 1.1.2193-07      </w:t>
              <w:br/>
              <w:t xml:space="preserve">СП 2.3.6.1079-01    </w:t>
              <w:br/>
              <w:t xml:space="preserve">Постановление       </w:t>
              <w:br/>
              <w:t xml:space="preserve">Минтруда N 12 от    </w:t>
              <w:br/>
              <w:t xml:space="preserve">14.03.97 г.,        </w:t>
              <w:br/>
              <w:t xml:space="preserve">Р 2.2.755-99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 представленный план минимальных лабораторно-инструментальных исследований является одним из разделов программы производственного контроля, разрабатываемой юридическим лицом или индивидуальным предпринимателем в соответствии с требованиями технических регламентов, государственных санитарно-эпидемиологических правил и нормативов и других нормативных правовых 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Объекты, на которых не требуется выполн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абораторно-инструментальных исследований в рамка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изводственного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ъекты розничной торговли непродовольственными това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арикмахерские, не оказывающие услуги маникюра, педикюра, косметики и косметоло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остиниц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бщежи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Музе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Библиоте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Теат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Ци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Дискоте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Кинотеат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Выставочные з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Объекты риту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Общественные туале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Приемные пункты прачечных, химчист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Спортивные комплексы (стадионы, клубы, фитнес-центры и т.п.) без бань-саун, бассейнов, организаций общественного пит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Центры социального обслуживания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Офисные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Дошкольные, школьные учреждения, за исключением имеющих в своем составе пищебло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Объекты розничной торговли нескоропортящимися пищевыми продуктами в промышленной упаков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Объекты розничной торговли табачными издел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Объекты розничной торговли плодоовощной продук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Объекты общественного питания, реализующие нескоропортящиеся пищевые продукты в промышленной упаковке и (или) алкогольные напитки (бары, рюмочные и т.п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Предприятия, осуществляющие расфасовку нескоропортящихся пищевых проду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Производство со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Производство спе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Медицинские организации и другие организации, осуществляющие работы и услуги по оказанию медицинской помощи без парентеральных вмешательств, без использования медицинского инструментария и оборудования для осмотра, диагностики и лечения, без применения аппаратов, являющихся источниками ионизирующих и неионизирующих излучений, а также не осуществляющие работы с возбудителями инфекционных заболеваний человека 1-4 групп патогенности (кабинеты лечебной физкультуры, массажа, мануальной терапии, терапевта, педиатра, гомеопата, невролога, кардиолога, генетика, психотерапевта, психиатра, гематолога, ревматолога, профпатолога, эндокринолога и других специалистов, осуществляющих консультативный прием в соответствии с вышеперечисленными условиям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Организации, осуществляющие фармацевтическую деятельность в области оборота лекарственных средств для медицинского при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птечные учреждения (аптеки, аптечные магазины, пункты, киоски), не осуществляющие изготовление и фасовку лекарственных средств, а также реализацию МИБП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птеки ЛПУ, не осуществляющие изготовление и фасовку лекарствен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приятия оптовой торговли лекарственными средствами, не осуществляющие хранение и реализацию МИБ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В органивациях, для которых медицинская и фармацевтическая деятельность не является основной (стационарные учреждения социальной защиты, профилактории и т.п.) вопрос о необходимости осуществления производственного контроля решается в соответствии с п.п. 23, 2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8:21:00Z</dcterms:created>
  <dc:creator>1</dc:creator>
  <dc:description/>
  <cp:keywords/>
  <dc:language>en-US</dc:language>
  <cp:lastModifiedBy>Вячеслав Иващенко</cp:lastModifiedBy>
  <dcterms:modified xsi:type="dcterms:W3CDTF">2016-02-24T18:21:00Z</dcterms:modified>
  <cp:revision>2</cp:revision>
  <dc:subject/>
  <dc:title/>
</cp:coreProperties>
</file>