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93598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едоставление услуги по экспертизе маркир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5"/>
        <w:gridCol w:w="55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ании/организа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пании/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, основание деятельности (устав, № доверенности-приложить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вяз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контактного лиц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ркировок, ассортимен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ить маркировки в читаемом вид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тельные сроки проведения экспертиз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а соответствие которым необходимо провести экспертизу (выбрать или указать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 ТР ТС 022/2011 Пищевая продукция в части ее маркировк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ТС 029/2012 Требования безопасности пищевых добавок, ароматизаторов и технологических вспомогательных средст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ТС 005/2011 О безопасности упаковк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ТС 034/2013 О безопасности мяса и мясной продукци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1074-2003 Продукты пищевые. Информация для потребителя. Общие треб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кументы:_______________________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Start w:id="0" w:name="_GoBack"/>
            <w:bookmarkEnd w:id="0"/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ли замечания сторонних организац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_____</w:t>
      </w:r>
    </w:p>
    <w:p>
      <w:pPr>
        <w:pStyle w:val="Normal"/>
        <w:tabs>
          <w:tab w:val="clear" w:pos="708"/>
          <w:tab w:val="left" w:pos="-15" w:leader="none"/>
        </w:tabs>
        <w:ind w:left="-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лагодарим за ответы. </w:t>
      </w:r>
    </w:p>
    <w:p>
      <w:pPr>
        <w:pStyle w:val="Normal"/>
        <w:ind w:left="-900" w:hanging="0"/>
        <w:jc w:val="both"/>
        <w:rPr>
          <w:rFonts w:ascii="Times New Roman" w:hAnsi="Times New Roman" w:eastAsia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лненную анкету просьба направить по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 e-mail: expert-test@yandex.ru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  <w:t xml:space="preserve"> 2740659@mail.ru</w:t>
      </w:r>
    </w:p>
    <w:p>
      <w:pPr>
        <w:pStyle w:val="Normal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3E3E3E"/>
          <w:sz w:val="28"/>
          <w:szCs w:val="28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E3E3E"/>
          <w:sz w:val="28"/>
          <w:szCs w:val="28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9:00Z</dcterms:created>
  <dc:creator>Вячеслав Иващенко</dc:creator>
  <dc:description/>
  <cp:keywords/>
  <dc:language>en-US</dc:language>
  <cp:lastModifiedBy>user</cp:lastModifiedBy>
  <dcterms:modified xsi:type="dcterms:W3CDTF">2018-02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